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iCs w:val="false"/>
          <w:color w:val="333333"/>
          <w:sz w:val="28"/>
          <w:szCs w:val="28"/>
        </w:rPr>
        <w:t>ЛЕГКО ЛИ НАУЧИТЬ РЕБЕНКА</w:t>
      </w:r>
    </w:p>
    <w:p>
      <w:pPr>
        <w:pStyle w:val="Style15"/>
        <w:shd w:fill="FFFFFF" w:val="clear"/>
        <w:spacing w:before="90" w:after="9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iCs w:val="false"/>
          <w:color w:val="333333"/>
          <w:sz w:val="28"/>
          <w:szCs w:val="28"/>
        </w:rPr>
        <w:t>ПРАВИЛЬНО ВЕСТИ СЕБЯ НА ДОРОГАХ?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о в дорожно-транспортных происшествиях получают травмы, и гибнет много людей. Дошкольники составляют четвертую часть от общего числа пострадавших в ДТП детей. Одной из причин такого неблагополучного положения является весьма низкий уровень обучения детей правилам дорожной безопасности. Необходимо уделять больше внимания вопросам воспитания у дошкольников навыков безопасного поведения на улицах и дорогах. От воспитателя требуется не столько обучение дошкольников правилам дорожного движения, сколько формирование у них навыков безопасного поведения и развитие познавательных процессов, необходимых для правильной ориентации на улице.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color w:val="333333"/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уедет.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 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90" w:after="9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3:00Z</dcterms:created>
  <dc:creator>Sergey</dc:creator>
  <dc:description/>
  <cp:keywords/>
  <dc:language>en-US</dc:language>
  <cp:lastModifiedBy>Sergey</cp:lastModifiedBy>
  <dcterms:modified xsi:type="dcterms:W3CDTF">2017-12-18T19:03:00Z</dcterms:modified>
  <cp:revision>1</cp:revision>
  <dc:subject/>
  <dc:title>ЛЕГКО ЛИ НАУЧИТЬ РЕБЕНКА</dc:title>
</cp:coreProperties>
</file>